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7370</wp:posOffset>
            </wp:positionH>
            <wp:positionV relativeFrom="paragraph">
              <wp:posOffset>-5998210</wp:posOffset>
            </wp:positionV>
            <wp:extent cx="4382770" cy="4318000"/>
            <wp:effectExtent l="0" t="0" r="0" b="0"/>
            <wp:wrapNone/>
            <wp:docPr id="10" name="pict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1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240" r="-4" b="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3575</wp:posOffset>
            </wp:positionH>
            <wp:positionV relativeFrom="paragraph">
              <wp:posOffset>-3124200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2;top:-3133;width:589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4585</wp:posOffset>
            </wp:positionH>
            <wp:positionV relativeFrom="paragraph">
              <wp:posOffset>-5999480</wp:posOffset>
            </wp:positionV>
            <wp:extent cx="4382770" cy="4318000"/>
            <wp:effectExtent l="0" t="0" r="0" b="0"/>
            <wp:wrapNone/>
            <wp:docPr id="13" name="pict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1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240" r="-4" b="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26">
                <wp:simplePos x="0" y="0"/>
                <wp:positionH relativeFrom="column">
                  <wp:posOffset>7146290</wp:posOffset>
                </wp:positionH>
                <wp:positionV relativeFrom="paragraph">
                  <wp:posOffset>4377055</wp:posOffset>
                </wp:positionV>
                <wp:extent cx="1119505" cy="111950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55pt;margin-top:357.4pt;width:62.4pt;height:62.6pt" coordorigin="11511,7148" coordsize="1248,1252">
                <v:rect id="shape_0" fillcolor="#e7f7ff" stroked="t" o:allowincell="f" style="position:absolute;left:11511;top:7148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64;top:7470;width:605;height:5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835</wp:posOffset>
                </wp:positionH>
                <wp:positionV relativeFrom="paragraph">
                  <wp:posOffset>-5325745</wp:posOffset>
                </wp:positionV>
                <wp:extent cx="38862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-419.35pt" to="712pt,-419.3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7335</wp:posOffset>
                </wp:positionH>
                <wp:positionV relativeFrom="paragraph">
                  <wp:posOffset>-5313045</wp:posOffset>
                </wp:positionV>
                <wp:extent cx="190500" cy="3326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26040"/>
                        </a:xfrm>
                        <a:prstGeom prst="rect">
                          <a:avLst/>
                        </a:prstGeom>
                        <a:solidFill>
                          <a:srgbClr val="b5b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e7" stroked="f" o:allowincell="f" style="position:absolute;margin-left:421.05pt;margin-top:-418.35pt;width:14.95pt;height:261.85pt;mso-wrap-style:none;v-text-anchor:middle">
                <v:fill o:detectmouseclick="t" type="solid" color2="#4a4a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</wp:posOffset>
                </wp:positionH>
                <wp:positionV relativeFrom="paragraph">
                  <wp:posOffset>-2569210</wp:posOffset>
                </wp:positionV>
                <wp:extent cx="434340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F3FAFF"/>
                                <w:spacing w:val="20"/>
                                <w:sz w:val="54"/>
                                <w:szCs w:val="62"/>
                                <w:lang w:val="ru-RU"/>
                              </w:rPr>
                              <w:t>Светлая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F3FAFF"/>
                                <w:spacing w:val="20"/>
                                <w:sz w:val="54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F3FAFF"/>
                                <w:spacing w:val="20"/>
                                <w:sz w:val="54"/>
                                <w:szCs w:val="62"/>
                                <w:lang w:val="ru-RU"/>
                              </w:rPr>
                              <w:t>вечност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02.3pt;mso-position-vertical-relative:text;margin-left:42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F3FAFF"/>
                          <w:spacing w:val="20"/>
                          <w:sz w:val="54"/>
                          <w:szCs w:val="62"/>
                          <w:lang w:val="ru-RU"/>
                        </w:rPr>
                        <w:t>Светлая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F3FAFF"/>
                          <w:spacing w:val="20"/>
                          <w:sz w:val="54"/>
                          <w:szCs w:val="6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F3FAFF"/>
                          <w:spacing w:val="20"/>
                          <w:sz w:val="54"/>
                          <w:szCs w:val="62"/>
                          <w:lang w:val="ru-RU"/>
                        </w:rPr>
                        <w:t>ве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-5270500</wp:posOffset>
                </wp:positionV>
                <wp:extent cx="908685" cy="300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7FCFF"/>
                                <w:sz w:val="44"/>
                                <w:szCs w:val="44"/>
                                <w:lang w:val="ru-RU"/>
                              </w:rPr>
                              <w:t>Б 1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41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7FCFF"/>
                          <w:sz w:val="44"/>
                          <w:szCs w:val="44"/>
                          <w:lang w:val="ru-RU"/>
                        </w:rPr>
                        <w:t>Б 1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2.9pt;mso-position-vertical-relative:text;margin-left:43.95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132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5810</wp:posOffset>
                </wp:positionH>
                <wp:positionV relativeFrom="paragraph">
                  <wp:posOffset>-5704205</wp:posOffset>
                </wp:positionV>
                <wp:extent cx="730250" cy="2387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Б 1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8pt;mso-wrap-distance-left:9.05pt;mso-wrap-distance-right:9.05pt;mso-wrap-distance-top:0pt;mso-wrap-distance-bottom:0pt;margin-top:-449.15pt;mso-position-vertical-relative:text;margin-left:6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Б 1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8595</wp:posOffset>
                </wp:positionH>
                <wp:positionV relativeFrom="paragraph">
                  <wp:posOffset>-5083810</wp:posOffset>
                </wp:positionV>
                <wp:extent cx="3869690" cy="2857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Отче наш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О молитва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Скорбне сердце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Бог мой, Ты скала моя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Когда устанешь ты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Я скарби маю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2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К горам возвожу очи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5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Есть у птиц небесных (музыка)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2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Благодарю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Прекрасный гимн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Вечность святых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: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Гимн счастья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Светлая вечность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Слава Тебе Боже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Окончено дело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  <w:tab w:val="left" w:pos="4950" w:leader="dot"/>
                              </w:tabs>
                              <w:spacing w:before="40" w:after="0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Я люблю Христа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color w:val="000000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25pt;mso-wrap-distance-left:9.05pt;mso-wrap-distance-right:9.05pt;mso-wrap-distance-top:0pt;mso-wrap-distance-bottom:0pt;margin-top:-400.3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Отче наш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: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2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О молитва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Скорбне сердце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Бог мой, Ты скала моя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5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Когда устанешь ты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6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Я скарби маю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2: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7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К горам возвожу очи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5: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8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Есть у птиц небесных (музыка)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2: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9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Благодарю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0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Прекрасный гимн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1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Вечность святых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: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2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Гимн счастья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3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Светлая вечность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4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Слава Тебе Боже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5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Окончено дело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  <w:tab w:val="left" w:pos="4950" w:leader="dot"/>
                        </w:tabs>
                        <w:spacing w:before="40" w:after="0"/>
                        <w:ind w:left="1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16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Я люблю Христа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color w:val="000000"/>
                        </w:rPr>
                        <w:t>3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44:00Z</dcterms:created>
  <dc:creator>Owner</dc:creator>
  <dc:description/>
  <dc:language>en-US</dc:language>
  <cp:lastModifiedBy>Owner</cp:lastModifiedBy>
  <cp:lastPrinted>2006-10-31T14:30:00Z</cp:lastPrinted>
  <dcterms:modified xsi:type="dcterms:W3CDTF">2006-12-30T01:42:00Z</dcterms:modified>
  <cp:revision>14</cp:revision>
  <dc:subject/>
  <dc:title/>
</cp:coreProperties>
</file>